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主旨：擬公告因應疫情降級，合作社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招標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6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因應中央疫情指揮管理中心宣布，三級警戒降級為二級。</w:t>
      </w:r>
    </w:p>
    <w:p>
      <w:pPr>
        <w:pStyle w:val="Normal"/>
        <w:spacing w:lineRule="exact" w:line="6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法務部矯正署基隆監獄暨基隆看守所消費合作社訂於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辦理招標，招標方式皆依日前公告辦理，惟避免群聚一間廠商僅限一人代表進入會議室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47:00Z</dcterms:created>
  <dc:creator>c85523418</dc:creator>
  <dc:description/>
  <cp:keywords/>
  <dc:language>en-US</dc:language>
  <cp:lastModifiedBy>c85523418</cp:lastModifiedBy>
  <cp:lastPrinted>2021-07-29T08:47:00Z</cp:lastPrinted>
  <dcterms:modified xsi:type="dcterms:W3CDTF">2021-07-29T00:47:00Z</dcterms:modified>
  <cp:revision>2</cp:revision>
  <dc:subject/>
  <dc:title>簽　於　合作社</dc:title>
</cp:coreProperties>
</file>