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Cs w:val="28"/>
        </w:rPr>
      </w:pPr>
      <w:r>
        <w:rPr>
          <w:rFonts w:eastAsia="Times New Roman"/>
          <w:sz w:val="32"/>
        </w:rPr>
        <w:t xml:space="preserve">          </w:t>
      </w:r>
      <w:r>
        <w:rPr>
          <w:szCs w:val="28"/>
        </w:rPr>
        <w:t>有限責任法務部矯正署基隆監獄消費合作社【以下簡稱甲方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立合約書人</w:t>
      </w: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【以下簡稱乙方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茲因甲方需要向乙方採購貨品雙方同意訂立本契約，其條款如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貨品名稱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、貨品數量：依甲方實際通知訂貨數量為準，每月底結帳一次。</w:t>
      </w:r>
    </w:p>
    <w:p>
      <w:pPr>
        <w:pStyle w:val="Normal"/>
        <w:spacing w:lineRule="auto" w:line="360"/>
        <w:rPr/>
      </w:pPr>
      <w:r>
        <w:rPr>
          <w:szCs w:val="28"/>
        </w:rPr>
        <w:t>三、貨品單價：依各類決標價格計算，其單價詳如進價明細表。</w:t>
      </w:r>
    </w:p>
    <w:p>
      <w:pPr>
        <w:pStyle w:val="Normal"/>
        <w:spacing w:lineRule="auto" w:line="360"/>
        <w:rPr/>
      </w:pPr>
      <w:r>
        <w:rPr>
          <w:szCs w:val="28"/>
        </w:rPr>
        <w:t>四、交貨地點：基隆市信義區東光路</w:t>
      </w:r>
      <w:r>
        <w:rPr>
          <w:szCs w:val="28"/>
        </w:rPr>
        <w:t>199</w:t>
      </w:r>
      <w:r>
        <w:rPr>
          <w:szCs w:val="28"/>
        </w:rPr>
        <w:t>號本社</w:t>
      </w:r>
      <w:r>
        <w:rPr>
          <w:szCs w:val="28"/>
        </w:rPr>
        <w:t>(</w:t>
      </w:r>
      <w:r>
        <w:rPr>
          <w:szCs w:val="28"/>
        </w:rPr>
        <w:t>戒護區管制白鐵門內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五、交貨方式：</w:t>
      </w:r>
    </w:p>
    <w:p>
      <w:pPr>
        <w:pStyle w:val="Normal"/>
        <w:spacing w:lineRule="auto" w:line="360"/>
        <w:ind w:left="840" w:hanging="280"/>
        <w:rPr>
          <w:spacing w:val="-6"/>
          <w:szCs w:val="28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交貨方式：乙方送貨數量以甲方通知為準，廠商應隨附發票及送貨單於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日內送達甲方，不按時送</w:t>
      </w:r>
      <w:r>
        <w:rPr>
          <w:rFonts w:ascii="標楷體" w:hAnsi="標楷體" w:cs="標楷體"/>
          <w:spacing w:val="-8"/>
          <w:kern w:val="0"/>
          <w:szCs w:val="28"/>
        </w:rPr>
        <w:t>貨或品質與合約書規定或樣品不符，或以他公司發票、收據請款者得沒收保證金並解除契約。</w:t>
      </w:r>
      <w:r>
        <w:rPr>
          <w:rFonts w:eastAsia="Times New Roman"/>
          <w:spacing w:val="-6"/>
          <w:szCs w:val="28"/>
        </w:rPr>
        <w:t xml:space="preserve"> </w:t>
      </w:r>
    </w:p>
    <w:p>
      <w:pPr>
        <w:pStyle w:val="Normal"/>
        <w:spacing w:lineRule="auto" w:line="360"/>
        <w:ind w:left="902" w:hanging="272"/>
        <w:rPr/>
      </w:pPr>
      <w:r>
        <w:rPr>
          <w:spacing w:val="-4"/>
          <w:szCs w:val="28"/>
        </w:rPr>
        <w:t>2.</w:t>
      </w:r>
      <w:r>
        <w:rPr>
          <w:spacing w:val="-10"/>
          <w:szCs w:val="28"/>
        </w:rPr>
        <w:t>至合約期滿</w:t>
      </w:r>
      <w:r>
        <w:rPr>
          <w:spacing w:val="-10"/>
          <w:szCs w:val="28"/>
        </w:rPr>
        <w:t>15</w:t>
      </w:r>
      <w:r>
        <w:rPr>
          <w:spacing w:val="-10"/>
          <w:szCs w:val="28"/>
        </w:rPr>
        <w:t>日內，乙方所送貨品滯銷，未逾使用期限，乙方應無條件接受退貨。</w:t>
      </w:r>
    </w:p>
    <w:p>
      <w:pPr>
        <w:pStyle w:val="Normal"/>
        <w:spacing w:lineRule="auto" w:line="360"/>
        <w:ind w:left="465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</w:t>
      </w:r>
      <w:r>
        <w:rPr>
          <w:szCs w:val="28"/>
        </w:rPr>
        <w:t>包裝重量應予扣除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付款辦法：依甲方電話訂定所需規格暨數量，乙方接獲通知後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內交貨，當場並依發票數量驗收合格後，按月結帳付款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七、合約期限：自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八、保證責任：乙方應繳交每類新台幣伍仟元之保證金，除乙方違反合約規定，本社逕行沒收外，合約期滿後，一個月內無息發還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九、包裝類食品應附衛生檢驗單位合格證明，不得使用金屬及玻璃成分之容器，食品外包裝需印刷中文標示（不得貼標籤），製造公司名稱、地址、電話、主要成份、製造日期、保存期限、保存方法。如貨品品質不佳，致甲方人員發生中毒、傷病等情事，除逕行沒收保證金做為處理費用外，乙方並應負刑事、民事責任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各類產品應附原廠證明、經銷證明或其他足資證明進貨來源之文件，電器類遊戲機內建電玩軟體應有著作權或授權使用等相關證明，否則以違約論，廠商不得有異議。</w:t>
      </w:r>
    </w:p>
    <w:p>
      <w:pPr>
        <w:pStyle w:val="TextBodyIndent"/>
        <w:spacing w:lineRule="auto" w:line="360"/>
        <w:ind w:left="560" w:hanging="809"/>
        <w:rPr>
          <w:sz w:val="28"/>
          <w:szCs w:val="28"/>
        </w:rPr>
      </w:pPr>
      <w:r>
        <w:rPr>
          <w:sz w:val="28"/>
          <w:szCs w:val="28"/>
        </w:rPr>
        <w:t>十一、香菸部份如因政府公佈調整相關稅捐或價格，甲乙雙方得重新議定調高或降低價格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二、乙方送貨時，其出入戒護區應遵守甲方戒護安全之一切規定，不可與送貨無關之受刑人交談、傳遞書信、違禁品，如違反上述約定時，查獲之金錢、菸酒、書信、違禁品等物品，除依法處理外，乙方應支付懲罰性違約金新臺幣參萬元，甲方並得終止契約。其涉及刑事責任者，一律移送法辦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三、乙方有下列情事：未按甲方通知數量、時間送貨、所送貨品逾保存期限（</w:t>
      </w:r>
      <w:r>
        <w:rPr>
          <w:b/>
          <w:sz w:val="28"/>
          <w:szCs w:val="28"/>
        </w:rPr>
        <w:t>驗收貨品保存期間應剩餘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</w:rPr>
        <w:t>以上</w:t>
      </w:r>
      <w:r>
        <w:rPr>
          <w:sz w:val="28"/>
          <w:szCs w:val="28"/>
        </w:rPr>
        <w:t>）、劣質品、腐敗品、走私品、仿冒品或冒用他公司發票或收據請款情形時，除不可歸責乙方因素外，甲方得檢具事證沒收保證金及終止契約，倘因而造成甲方之損害，乙方應負責損害賠償。如貨品涉有仿冒、偽造、走私之不法情事，並應移送檢調單位偵辦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四、本合約如發生訴訟，以臺灣基隆地方法院為管轄法院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五、本合約如有疑義，其解釋權屬甲方。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十六、本合約書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甲、乙方各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TextBodyIndent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立合約書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甲方：有限責任</w:t>
      </w:r>
      <w:r>
        <w:rPr>
          <w:szCs w:val="28"/>
        </w:rPr>
        <w:t>法務部矯正署</w:t>
      </w:r>
      <w:r>
        <w:rPr>
          <w:szCs w:val="32"/>
        </w:rPr>
        <w:t>基隆監獄消費合作社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址：基隆市信義區東光路一九九號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法定代理人：理事主席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乙方：</w:t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住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址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話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 w:val="28"/>
          <w:szCs w:val="28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公司統一編號：</w:t>
      </w:r>
    </w:p>
    <w:p>
      <w:pPr>
        <w:pStyle w:val="TextBodyIndent"/>
        <w:spacing w:lineRule="auto" w:line="300"/>
        <w:ind w:left="1004" w:hanging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ind w:left="1004" w:hanging="539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6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5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8:00Z</dcterms:created>
  <dc:creator>一個重要的微軟客戶</dc:creator>
  <dc:description/>
  <cp:keywords/>
  <dc:language>en-US</dc:language>
  <cp:lastModifiedBy>中央台科員</cp:lastModifiedBy>
  <cp:lastPrinted>2012-05-22T09:14:00Z</cp:lastPrinted>
  <dcterms:modified xsi:type="dcterms:W3CDTF">2024-06-17T03:22:00Z</dcterms:modified>
  <cp:revision>31</cp:revision>
  <dc:subject/>
  <dc:title>             合約書</dc:title>
</cp:coreProperties>
</file>